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5"/>
        </w:rPr>
      </w:pPr>
      <w:r>
        <w:rPr/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ЛАН МЕРОПРИЯТИЙ НА ИЮНЬ 2024 ГОДА   лагерь с дневным пребыванием детей  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БОУ СШ № 26    (09.00 – 15.00 ЧАС.)  03.06.- 27.06.202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 – 09.15. Прием детей, утренняя зарядка. Понедельник, среда и пятница – спортивные (по отрядам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5 – 09.30. Подготовка к завтраку, завтрак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0.00-12.30. Экскурсии, походы,  настольные игры,  мероприятия (по профилю деятельности лагеря),  подвижные игры по отрядом по возможности  на свежем воздух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13.30. Обед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. Спокойные игры (по профилю деятельности лагеря преимущественно на свежем воздух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2552"/>
        <w:gridCol w:w="2268"/>
        <w:gridCol w:w="2551"/>
        <w:gridCol w:w="1358"/>
        <w:gridCol w:w="147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>
          <w:trHeight w:val="20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Торжественная линейка, посвященная открытию лагерной сме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Отрядное время «Давайте познакомим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ет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  1«Правила дорожного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лгоритм действий в случае пожар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ость на водных объекта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ЛД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!» театрализованный концерт с интерактивной программой, ко Дню Защиты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-игра по басням И.А.Кры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ыть сильным хорошо, а умным быть лучше вдвое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ЛД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 врем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. Действия в случае пожара в здании О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2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акция по благоустройству территории храма Александра   Невск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тря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ов «Пушкин – сказочни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-12.30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 «Роспись козул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-1 от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-2отря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 -3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13.45-4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 -15.10- 5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виктор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амятник себе воздвиг нерукотворный…». По творчеству А.С.Пушк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ря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езопас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фантазия на тему сказок А.С.Пушк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Пушки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ЛД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отря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 - виктор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мятник себе воздвиг нерукотворный…». По творчеству А.С.Пушк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 отря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2 от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 3 отря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4 отря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ое дет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10.20 - 1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- 10.50- 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00 -11.20 -3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 - 12.00-4 отря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 – 12.40 -5 отря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ческая беседа по ПДД «Правила дорожного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Душа России в символах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винская библиотека № 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1.30 – 12.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 14.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 от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20 -15.00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«Пожарная безопасност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ессия пожарно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винская библиотека № 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 – 3 отря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асфальте «Россия – Родина мо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отряд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30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Мы – граждане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12.30 Спектакль Архангельского театра куко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злые мысл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К ЛД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ропри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ая веранд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станц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вижение первых «Путешествие в страну пионери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- 11.0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отря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4 отря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тря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вания «Дельфин» 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станционн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Выход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рий «Динозавр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0.45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5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-12.45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15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15-15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отряда ИЮД «Юнги Северных дорог» в детском саду №17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ружба народов. Пир на весь мир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кр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0.4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 -11.3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 -12.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отря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ка «Фермерская слоб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 13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тря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ерская слоб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3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.2.3 отря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ьфин» (дистанционн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муз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-14.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от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ка «Фермерская Слоб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13.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ерская слоб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тря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-это здоров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 12.3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 отря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вания «Дельфин» 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станционн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 День памяти и скор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«Свеча памя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Журавли над Россией» МУК ЛДК. Шествие «Бессмертный полк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ковка «Фермерская слобод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на Яг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т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б оружии сегодн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- тружениками ты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Мы мечтою о мире живем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веран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497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Яг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4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на Яг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 15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и у храма св. бл. князя Александра Нев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Муз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2.0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Я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  Я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т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у «Мыльные пузыр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 -11.00-1.2 отря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-12.00 -3-4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-13.00 – 5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музей (квесты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– 11.0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тря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отря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 и мистер лагер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аге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 МУК «Луч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тря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Основной шрифт абзаца5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7:00Z</dcterms:created>
  <dc:creator>ЛДДТ</dc:creator>
  <dc:description/>
  <cp:keywords/>
  <dc:language>en-US</dc:language>
  <cp:lastModifiedBy>Учитель</cp:lastModifiedBy>
  <cp:lastPrinted>2024-06-13T15:42:00Z</cp:lastPrinted>
  <dcterms:modified xsi:type="dcterms:W3CDTF">2024-06-18T07:28:00Z</dcterms:modified>
  <cp:revision>92</cp:revision>
  <dc:subject/>
  <dc:title/>
</cp:coreProperties>
</file>